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Электрические цепи с распределенными параметрами при установившемся режим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Строго говоря, мы всегда имеем цепи, параметры которых в той или иной мере распределены вдоль участков цепи, и только абстрагируясь от действительности, можно предполагать, что параметры цепи –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 xml:space="preserve"> - </w:t>
      </w:r>
      <w:r>
        <w:rPr>
          <w:sz w:val="28"/>
        </w:rPr>
        <w:t xml:space="preserve">сосредоточены в определенных участках цепи. Во многих случаях, рассматривая цепь как цепь с сосредоточенными параметрами, мы не вносим сколь-нибудь заметных погрешностей в результат проводимого анализа. Однако в некоторых случаях, когда такое допущение становится неприемлемым необходимо учитывать распределенность параметров вдоль цепи. </w:t>
        <w:tab/>
        <w:t xml:space="preserve">Критерием необходимости рассматривать цепь в качестве цепи с распределенными параметрами является соотношение между интервалом времени распространения электромагнитных волн вдоль всей длины цепи с интервалом времени, по истечении которого токи и напряжения изменяются на величину, составляющую заметную долю от полного их изменения в рассматриваемом процессе. Когда эти интервалы времени сравнимы, то цепь необходимо рассматривать как цепь с распределенными параметрами. Токи и напряжения являются функциями двух независимых переменных: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и координаты </w:t>
      </w:r>
      <w:r>
        <w:rPr>
          <w:i/>
          <w:sz w:val="28"/>
          <w:lang w:val="en-US"/>
        </w:rPr>
        <w:t>x</w:t>
      </w:r>
      <w:r>
        <w:rPr>
          <w:sz w:val="28"/>
        </w:rPr>
        <w:t>, отсчитываемой вдоль указанного напра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пример, линии электропередачи, линии связи, высокочастотные коаксиальные линии радиотехнических и телевизионных устройств, обмотки трансформаторов, электрических машин и аппаратов рассматриваются как цепи с распределенными параметрами при воздействии на них импульсных токов и напряж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араметры цепи могут быть распределены неравномерно вдоль цепи. Однако во многих случаях можно полагать, что параметры распределены вдоль цепи равномерно, как, например, в линии электропередач (сечение, взаимное расположение не изменяются по длине) – такие линии называются однородными. Для однородной линии сопротивлени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индуктивность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проводимость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, и емкость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в любой ее части имеют постоянное значение, тогда как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неоднородной линии имеют неодинаковые значения в различных точках длинной лин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цепях с распределенными параметрами под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понимают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приходящиеся на единицу длины линии, то есть рассматривают так называемые погонные параметры. Предполагают, что эти параметры не зависят от част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равнение линии с распределенными параметрам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410</wp:posOffset>
                </wp:positionH>
                <wp:positionV relativeFrom="paragraph">
                  <wp:posOffset>967740</wp:posOffset>
                </wp:positionV>
                <wp:extent cx="2763520" cy="200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2002320"/>
                          <a:chOff x="0" y="0"/>
                          <a:chExt cx="2763360" cy="2002320"/>
                        </a:xfrm>
                      </wpg:grpSpPr>
                      <wps:wsp>
                        <wps:cNvSpPr/>
                        <wps:spPr>
                          <a:xfrm>
                            <a:off x="640080" y="207000"/>
                            <a:ext cx="109728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813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81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55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16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8132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48132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000" y="267480"/>
                            <a:ext cx="189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3640" y="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03120" y="24120"/>
                            <a:ext cx="660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938520"/>
                            <a:ext cx="113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" y="182880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5840" y="1811520"/>
                            <a:ext cx="216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7373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76.2pt;width:217.6pt;height:157.6pt" coordorigin="166,1524" coordsize="4352,3152">
                <v:oval id="shape_0" fillcolor="white" stroked="t" o:allowincell="f" style="position:absolute;left:1174;top:1850;width:1727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,2282" to="1173,22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74,2282" to="3477,22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334,2282" to="405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2714" to="2038,32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66,3866" to="4053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2282" to="1174,42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21,2282" to="2921,42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;top:1945;width:297;height:2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51;top:1524;width:239;height: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78;top:1562;width:1039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26;top:3002;width:177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4;top:4404;width:21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4377;width:339;height:2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174,4260" to="2901,426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,4260" to="1173,42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5020</wp:posOffset>
                </wp:positionH>
                <wp:positionV relativeFrom="paragraph">
                  <wp:posOffset>1150620</wp:posOffset>
                </wp:positionV>
                <wp:extent cx="2290445" cy="1891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891800"/>
                          <a:chOff x="0" y="0"/>
                          <a:chExt cx="2290320" cy="189180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21031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8288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8288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82296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0058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0058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0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432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21240" y="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2240" y="6764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6720" y="548640"/>
                            <a:ext cx="723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14400" y="1323360"/>
                            <a:ext cx="279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880" y="17373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81720" y="1701000"/>
                            <a:ext cx="216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90.6pt;width:180.4pt;height:148.9pt" coordorigin="5252,1812" coordsize="3608,2978">
                <v:group id="shape_0" style="position:absolute;left:5252;top:2244;width:3311;height:2447">
                  <v:line id="shape_0" from="5252,2244" to="8563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3828" to="8563,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2532" to="6279,353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407,2532" to="7558,253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643,2532" to="7643,353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387,3540" to="7535,3540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260,3828" to="6260,4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3,3828" to="7643,4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4499" to="6259,449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260,4499" to="7699,4499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03;top:1812;width:419;height:2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980;top:2877;width:219;height:2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719;top:2676;width:1139;height:7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92;top:3896;width:439;height:2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40;top:4548;width:219;height:2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798;top:4491;width:339;height:2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 xml:space="preserve">Рассмотрим однородную двухпроводную линию.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индуктивность на единицу длины линии,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– проводимость, емкость между проводами на единицу длин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387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d</m:t>
          </m:r>
          <m:r>
            <m:rPr>
              <m:lit/>
              <m:nor/>
            </m:rPr>
            <w:rPr>
              <w:rFonts w:ascii="Cambria Math" w:hAnsi="Cambria Math"/>
            </w:rPr>
            <m:t xml:space="preserve">x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dx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Style14"/>
        <w:jc w:val="left"/>
        <w:rPr/>
      </w:pPr>
      <w:r>
        <w:rPr/>
        <w:t>Согласно принципу непрерывности то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d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ли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1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d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d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2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тановившийся режим работы однородной длинной лин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усть в установившихся режимах токи и напряжения изменяются по периодическому закону с частотой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ωL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lang w:val="en-US"/>
        </w:rPr>
        <w:t xml:space="preserve">                                       </w:t>
      </w:r>
      <w:r>
        <w:rPr>
          <w:sz w:val="28"/>
          <w:lang w:val="en-US"/>
        </w:rPr>
        <w:t>(1)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(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Комплексные токи и напряжения являются функциями только расстояния </w:t>
      </w:r>
      <w:r>
        <w:rPr>
          <w:i/>
          <w:sz w:val="28"/>
        </w:rPr>
        <w:t>х</w:t>
      </w:r>
      <w:r>
        <w:rPr>
          <w:sz w:val="28"/>
        </w:rPr>
        <w:t xml:space="preserve"> и уравнения в частных производных для мгновенных токов и напряжений переходят в обыкновенные дифференциальные уравнения по </w:t>
      </w:r>
      <w:r>
        <w:rPr>
          <w:i/>
          <w:sz w:val="28"/>
          <w:u w:val="single"/>
          <w:lang w:val="en-US"/>
        </w:rPr>
        <w:t>U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u w:val="single"/>
          <w:lang w:val="en-US"/>
        </w:rPr>
        <w:t>I</w:t>
      </w:r>
      <w:r>
        <w:rPr>
          <w:sz w:val="28"/>
        </w:rPr>
        <w:t xml:space="preserve">. Дифференцируя уравнение (1) по </w:t>
      </w:r>
      <w:r>
        <w:rPr>
          <w:i/>
          <w:sz w:val="28"/>
        </w:rPr>
        <w:t>х</w:t>
      </w:r>
      <w:r>
        <w:rPr>
          <w:sz w:val="28"/>
        </w:rPr>
        <w:t xml:space="preserve"> и используя второе получи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C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ешение для напряжения найдем в вид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</m:oMath>
      <w:r>
        <w:rPr>
          <w:sz w:val="28"/>
        </w:rPr>
        <w:t>.</w:t>
      </w:r>
    </w:p>
    <w:p>
      <w:pPr>
        <w:pStyle w:val="Style14"/>
        <w:jc w:val="left"/>
        <w:rPr/>
      </w:pPr>
      <w:r>
        <w:rPr/>
        <w:t xml:space="preserve">Из уравнения (1) находим комплексный ток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L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C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L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</m:e>
        </m:d>
      </m:oMath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e>
        </m:ra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 xml:space="preserve">- коэффициент распространения,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– волновое (характеристическое) сопротивление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- коэффициент затухания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- коэффициент фаз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</m:oMath>
      <w:r>
        <w:rPr>
          <w:sz w:val="28"/>
        </w:rPr>
        <w:t xml:space="preserve">, </w:t>
      </w:r>
      <w:r>
        <w:rPr>
          <w:i/>
          <w:sz w:val="28"/>
        </w:rPr>
        <w:t>х</w:t>
      </w:r>
      <w:r>
        <w:rPr>
          <w:sz w:val="28"/>
        </w:rPr>
        <w:t xml:space="preserve"> = 0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</w:rPr>
        <w:t xml:space="preserve">                        </w:t>
      </w:r>
      <w:r>
        <w:rPr>
          <w:sz w:val="28"/>
        </w:rPr>
        <w:t>«1» – начало, «2» – коне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γ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сли воспользоваться формулами Эйлер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γx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γx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учи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γx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γx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γx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γx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w:rPr>
          <w:sz w:val="28"/>
        </w:rPr>
        <w:t xml:space="preserve">если </w:t>
      </w:r>
      <w:r>
        <w:rPr>
          <w:i/>
          <w:sz w:val="28"/>
        </w:rPr>
        <w:t>х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l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γl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1Z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γl</m:t>
        </m:r>
      </m:oMath>
      <w:r>
        <w:rPr>
          <w:sz w:val="28"/>
          <w:lang w:val="en-US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γl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γl</m:t>
        </m:r>
      </m:oMath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или </w:t>
      </w:r>
      <w:r>
        <w:rPr>
          <w:i/>
          <w:sz w:val="28"/>
          <w:u w:val="single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i/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через </w:t>
      </w:r>
      <w:r>
        <w:rPr>
          <w:i/>
          <w:sz w:val="28"/>
          <w:u w:val="single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</w:t>
      </w:r>
      <w:r>
        <w:rPr>
          <w:i/>
          <w:sz w:val="28"/>
          <w:u w:val="single"/>
          <w:lang w:val="en-US"/>
        </w:rPr>
        <w:t>I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γl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γl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sz w:val="28"/>
        </w:rPr>
        <w:t>- уравнения четырехполюсника в А-параметрах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 xml:space="preserve"> = ch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;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>ch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γl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AD</w:t>
      </w:r>
      <w:r>
        <w:rPr>
          <w:sz w:val="28"/>
          <w:lang w:val="en-US"/>
        </w:rPr>
        <w:t xml:space="preserve"> – </w:t>
      </w:r>
      <w:r>
        <w:rPr>
          <w:i/>
          <w:sz w:val="28"/>
          <w:lang w:val="en-US"/>
        </w:rPr>
        <w:t>BC</w:t>
      </w:r>
      <w:r>
        <w:rPr>
          <w:sz w:val="28"/>
          <w:lang w:val="en-US"/>
        </w:rPr>
        <w:t xml:space="preserve"> = ch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 – sh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 = 1</w:t>
      </w:r>
      <w:r>
        <w:rPr>
          <w:sz w:val="28"/>
        </w:rPr>
        <w:t>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То есть, линия может быть заменена Т- и П-образной симметричной и параметры могут быть вычислены из Т-четырехполюсника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ge">
                  <wp:posOffset>9144000</wp:posOffset>
                </wp:positionV>
                <wp:extent cx="2926080" cy="45720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457200"/>
                          <a:chOff x="0" y="0"/>
                          <a:chExt cx="2926080" cy="4572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29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9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28692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2865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0"/>
                            <a:ext cx="2865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2865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0"/>
                            <a:ext cx="2865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0"/>
                            <a:ext cx="28692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1400"/>
                            <a:ext cx="0" cy="41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1400"/>
                            <a:ext cx="0" cy="41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1400"/>
                            <a:ext cx="0" cy="41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8680"/>
                            <a:ext cx="114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48680"/>
                            <a:ext cx="114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48680"/>
                            <a:ext cx="114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720pt;width:230.35pt;height:35.95pt" coordorigin="310,14400" coordsize="4607,719">
                <v:line id="shape_0" from="310,14465" to="4917,1446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10,15120" to="4917,1512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0;top:14400;width:451;height:129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03;top:14400;width:450;height:129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7;top:14400;width:450;height:129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749;top:14400;width:450;height:129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72;top:14400;width:450;height:129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94;top:14400;width:451;height:129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61,14465" to="1161,1511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06,14465" to="2606,1511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61,14465" to="4061,1511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8;top:14634;width:180;height:326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25;top:14634;width:180;height:326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77;top:14634;width:179;height:326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8190</wp:posOffset>
                </wp:positionH>
                <wp:positionV relativeFrom="page">
                  <wp:posOffset>8996680</wp:posOffset>
                </wp:positionV>
                <wp:extent cx="2384425" cy="605155"/>
                <wp:effectExtent l="635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605160"/>
                          <a:chOff x="0" y="0"/>
                          <a:chExt cx="2384280" cy="605160"/>
                        </a:xfrm>
                      </wpg:grpSpPr>
                      <wps:wsp>
                        <wps:cNvSpPr/>
                        <wps:spPr>
                          <a:xfrm>
                            <a:off x="402480" y="55800"/>
                            <a:ext cx="0" cy="32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238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238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040" y="66600"/>
                            <a:ext cx="590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66600"/>
                            <a:ext cx="590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66600"/>
                            <a:ext cx="583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66600"/>
                            <a:ext cx="590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367560"/>
                            <a:ext cx="25020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25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365040"/>
                            <a:ext cx="25020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25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367560"/>
                            <a:ext cx="25020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25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960" y="174600"/>
                            <a:ext cx="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74600"/>
                            <a:ext cx="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74600"/>
                            <a:ext cx="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92400"/>
                            <a:ext cx="37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92400"/>
                            <a:ext cx="375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94200"/>
                            <a:ext cx="376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0" cy="32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320"/>
                            <a:ext cx="0" cy="32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9120"/>
                            <a:ext cx="0" cy="32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2320"/>
                            <a:ext cx="0" cy="32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3120"/>
                            <a:ext cx="0" cy="32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320"/>
                            <a:ext cx="0" cy="32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480" y="66600"/>
                            <a:ext cx="590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69120"/>
                            <a:ext cx="590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708.4pt;width:187.7pt;height:47.6pt" coordorigin="5194,14168" coordsize="3754,952">
                <v:line id="shape_0" from="5828,14256" to="5828,14763" stroked="t" o:allowincell="f" style="position:absolute;mso-position-vertic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5194,15121" to="8948,1512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94,14443" to="8948,144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775;top:14273;width:92;height:337">
                  <v:line id="shape_0" from="6775,14273" to="6775,1461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8,14273" to="6868,1461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368;top:14273;width:92;height:337">
                  <v:line id="shape_0" from="7368,14273" to="7368,1461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61,14273" to="7461,1461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61;top:14273;width:90;height:337">
                  <v:line id="shape_0" from="7961,14273" to="7961,1461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53,14273" to="8053,1461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554;top:14273;width:92;height:337">
                  <v:line id="shape_0" from="8554,14273" to="8554,1461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7,14273" to="8647,1461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25;top:14747;width:393;height:79">
                  <v:line id="shape_0" from="5725,14747" to="6118,14747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5,14827" to="6118,14827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915;top:14743;width:393;height:78">
                  <v:line id="shape_0" from="6915,14743" to="7308,14743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5,14823" to="7308,14823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05;top:14747;width:393;height:79">
                  <v:line id="shape_0" from="8105,14747" to="8498,14747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5,14827" to="8498,14827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923,14443" to="5923,1512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09,14443" to="7109,1512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03,14443" to="8303,1512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62,14786" to="6353,14786" stroked="t" o:allowincell="f" style="position:absolute;mso-position-vertic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7961,14786" to="8552,14786" stroked="t" o:allowincell="f" style="position:absolute;mso-position-vertic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6894,14789" to="7486,14789" stroked="t" o:allowincell="f" style="position:absolute;mso-position-vertical-relative:page">
                  <v:stroke color="white" weight="22320" joinstyle="miter" endcap="flat"/>
                  <v:fill o:detectmouseclick="t" on="false"/>
                  <w10:wrap type="none"/>
                </v:line>
                <v:line id="shape_0" from="6227,14168" to="6227,14675" stroked="t" o:allowincell="f" style="position:absolute;mso-position-vertic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6822,14175" to="6822,14682" stroked="t" o:allowincell="f" style="position:absolute;mso-position-vertic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7414,14277" to="7414,14784" stroked="t" o:allowincell="f" style="position:absolute;mso-position-vertic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8007,14203" to="8007,14710" stroked="t" o:allowincell="f" style="position:absolute;mso-position-vertic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8601,14220" to="8601,14727" stroked="t" o:allowincell="f" style="position:absolute;mso-position-vertic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5644,14203" to="5644,14710" stroked="t" o:allowincell="f" style="position:absolute;mso-position-vertical-relative:page">
                  <v:stroke color="white" weight="25560" joinstyle="miter" endcap="flat"/>
                  <v:fill o:detectmouseclick="t" on="false"/>
                  <w10:wrap type="none"/>
                </v:line>
                <v:group id="shape_0" style="position:absolute;left:6182;top:14273;width:92;height:337">
                  <v:line id="shape_0" from="6182,14273" to="6182,1461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75,14273" to="6275,1461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97;top:14277;width:91;height:337">
                  <v:line id="shape_0" from="5597,14277" to="5597,1461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0,14277" to="5690,1461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и т.д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Характеристики однородной линии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ab/>
        <w:t xml:space="preserve">Волновое сопротвление 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коэффициент распростран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зависят от частоты, потому прохождение волн тока и напряжения для различных частот различно. Для линии важно создание условий передачи сигнала без искажения. Для этого необходимо чтобы волновое сопротивление 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коэффициент распростран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и фазовая скор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 xml:space="preserve"> не зависели от частоты, то есть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. Это возможно пр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1330</wp:posOffset>
                </wp:positionH>
                <wp:positionV relativeFrom="page">
                  <wp:posOffset>914400</wp:posOffset>
                </wp:positionV>
                <wp:extent cx="2743200" cy="54864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48640"/>
                          <a:chOff x="0" y="0"/>
                          <a:chExt cx="2743200" cy="54864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274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4720"/>
                            <a:ext cx="0" cy="49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27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27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127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5880"/>
                            <a:ext cx="574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3186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74320"/>
                            <a:ext cx="25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06000"/>
                            <a:ext cx="25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127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27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0"/>
                            <a:ext cx="127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5880"/>
                            <a:ext cx="5097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0"/>
                            <a:ext cx="3186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8908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72pt;width:215.95pt;height:43.15pt" coordorigin="2758,1440" coordsize="4319,863">
                <v:line id="shape_0" from="2758,1526" to="7077,1526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758,2304" to="7077,2304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67,1526" to="4867,2302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1440;width:199;height:171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260;top:1440;width:199;height:171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61;top:1440;width:199;height:171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white" stroked="f" o:allowincell="f" style="position:absolute;left:2958;top:1544;width:903;height:24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064;top:1440;width:501;height:171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666,1872" to="5066,1872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6,1922" to="5066,1922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69;top:1440;width:199;height:171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470;top:1440;width:199;height:171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71;top:1440;width:199;height:171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white" stroked="f" o:allowincell="f" style="position:absolute;left:5196;top:1544;width:802;height:258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274;top:1440;width:501;height:171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556,1895" to="5559,1895" stroked="t" o:allowincell="f" style="position:absolute;mso-position-vertical-relative:pag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 xml:space="preserve">. При э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 xml:space="preserve">. В этом случае коэффициент затуха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коэффициент фазы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имеют минимальные значения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 фазовая скорость </w:t>
      </w:r>
      <w:r>
        <w:rPr>
          <w:sz w:val="28"/>
          <w:lang w:val="en-US"/>
        </w:rPr>
        <w:t>V</w:t>
      </w:r>
      <w:r>
        <w:rPr>
          <w:sz w:val="28"/>
        </w:rPr>
        <w:t xml:space="preserve"> максимальное значение равное скорости распространения электромагнитной волны в диэлектрик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к для воздушной линии электропередач волновое сопротивление     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30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400 Ом, а фазовая скорость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= 3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м</w:t>
      </w:r>
      <w:r>
        <w:rPr>
          <w:sz w:val="28"/>
          <w:lang w:val="en-US"/>
        </w:rPr>
        <w:t>/</w:t>
      </w:r>
      <w:r>
        <w:rPr>
          <w:sz w:val="28"/>
        </w:rPr>
        <w:t xml:space="preserve">с. Для кабельной линии    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50 Ом, а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3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м</w:t>
      </w:r>
      <w:r>
        <w:rPr>
          <w:sz w:val="28"/>
          <w:lang w:val="en-US"/>
        </w:rPr>
        <w:t>/</w:t>
      </w:r>
      <w:r>
        <w:rPr>
          <w:sz w:val="28"/>
        </w:rPr>
        <w:t>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практике обычно наблюдаетс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, поэтому для достижения равенства, когда проводимость увеличивать нецелесообразно, а уменьшение сопротивления и емкости невозможно из-за существующих традиционных конструкций и материалов, увеличивают индуктивность линии, включая через некоторые промежутки реактивные катуш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уществив указанное соотношение между параметрами получаем условие передачи сигнала без искажений, и кроме того линия должна быть согласована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sz w:val="28"/>
        </w:rPr>
        <w:t>, что достигается включением согласующих трансформаторов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04:00Z</dcterms:created>
  <dc:creator> </dc:creator>
  <dc:description/>
  <dc:language>en-US</dc:language>
  <cp:lastModifiedBy> </cp:lastModifiedBy>
  <dcterms:modified xsi:type="dcterms:W3CDTF">2002-04-17T12:09:00Z</dcterms:modified>
  <cp:revision>22</cp:revision>
  <dc:subject/>
  <dc:title>Электрические цепи с распределенными параметрами при установившемся режиме</dc:title>
</cp:coreProperties>
</file>